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１年４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東海化学工業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東海化学工業会 見学会・講演会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、日　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、見学場所および講演会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川辺木質バイオマス発電所　岐阜県加茂郡川辺町上川辺２５２－１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見学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講演会：　講師：日本自然エネルギー株式会社 部長　今井 有俊 氏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 演題：「グリーン電力証書の仕組みについて（予定）」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岐阜県立森林文化アカデミー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岐阜県美濃市曽代８８番地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施設見学：「森の体験ゾーン」、「テクニカルゾーン」、「野外実験場」など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 講演会：　講師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岐阜県立森林文化アカデミー准教授　菊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與志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氏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農学博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 演題：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域連携と木質バイオマスエネルギー利用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、スケジュール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岐阜駅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集合）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岐阜駅発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→移動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］（貸切バス）→川辺バイオマス発電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919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滞在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］→移動および昼食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］（貸切バス）→森林アカデミー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919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滞在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］→移動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間］（貸切バス）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岐阜駅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４、参加費：一般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円、学生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、定　員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申込締切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　但し、定員になり次第締め切ります。</w:t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申込方法：下記申込書に氏名、会員・非会員・学生の区分、所属（勤務先・大学、部署・専攻等）、連絡先（住所・所在地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入金方法を記載の上、下記まで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お申込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0-00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中区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7-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中部科学技術センター内　東海化学工業会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 052-231-3070   Fax: 052-204-1469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入金方法：下記いずれかの方法で「東海化学工業会」へ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送金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（１）現金書留　　（２）郵便振替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810-3-11433</w:t>
      </w:r>
    </w:p>
    <w:p>
      <w:pPr>
        <w:pStyle w:val="Normal"/>
        <w:ind w:left="220"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銀行振込（三菱東京ＵＦＪ銀行 名古屋営業部 「普通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.662-2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・・・・・・・・・・・・・・・・・・・・・・・・・・・・・・・・・・・・・・・・・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東海化学工業会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見学会・講演会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51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3300"/>
        <w:gridCol w:w="1200"/>
        <w:gridCol w:w="401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区分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（紹介者：　　　　　　）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専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：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</w:t>
            </w:r>
          </w:p>
        </w:tc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現金書留　　（　　）郵便振替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銀行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>Nobuyuki Mase</dc:creator>
  <dc:description/>
  <cp:keywords/>
  <dc:language>en-US</dc:language>
  <cp:lastModifiedBy>東レ株式会社</cp:lastModifiedBy>
  <cp:lastPrinted>2009-04-09T19:07:00Z</cp:lastPrinted>
  <dcterms:modified xsi:type="dcterms:W3CDTF">2009-06-05T00:35:00Z</dcterms:modified>
  <cp:revision>3</cp:revision>
  <dc:subject/>
  <dc:title>　　　　　　　　　　　　　　　　　　　　　　常任幹事会資料（Ｈ18</dc:title>
</cp:coreProperties>
</file>